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非首次申报人员</w:t>
      </w:r>
      <w:r>
        <w:rPr>
          <w:rFonts w:ascii="宋体" w:hAnsi="宋体" w:cs="宋体"/>
          <w:b/>
          <w:bCs/>
          <w:sz w:val="36"/>
          <w:szCs w:val="36"/>
        </w:rPr>
        <w:t>新增专业技术经历和业绩成果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                            填报日期：  年  月  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34"/>
        <w:gridCol w:w="885"/>
        <w:gridCol w:w="354"/>
        <w:gridCol w:w="531"/>
        <w:gridCol w:w="531"/>
        <w:gridCol w:w="1415"/>
        <w:gridCol w:w="176"/>
        <w:gridCol w:w="1767"/>
        <w:gridCol w:w="180"/>
      </w:tblGrid>
      <w:tr>
        <w:trPr>
          <w:trHeight w:val="614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一）新增承担过何专业技术工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  务、项  目  的  名  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说  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独力完成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多方合作、多人合作完成的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丙、发包承揽关系的甲方乙方项目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丁、其他类型的专业技术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二）新增专业技术工作业绩成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专业技术工作名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情况及效果、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部门奖励、评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起的 作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独力完成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多方合作、多人合作完成的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丙、发包承揽关系的甲方乙方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丁、其他类型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sz w:val="32"/>
                <w:szCs w:val="32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三）新增论文或著作</w:t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著 述 名 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作者名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发表时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刊物主办单位及刊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著述出版社及刊号</w:t>
            </w:r>
          </w:p>
        </w:tc>
      </w:tr>
      <w:tr>
        <w:trPr>
          <w:trHeight w:val="3748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论文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著作、译著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新增是指之前申报评审没有通过后至本年度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0:00Z</dcterms:created>
  <dc:creator>游若红</dc:creator>
  <dc:description/>
  <dc:language>en-US</dc:language>
  <cp:lastModifiedBy>黄绮琪</cp:lastModifiedBy>
  <cp:lastPrinted>2020-01-20T15:52:00Z</cp:lastPrinted>
  <dcterms:modified xsi:type="dcterms:W3CDTF">2021-11-22T03:57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9D36EBBC240F686ADFCE7390350B2</vt:lpwstr>
  </property>
  <property fmtid="{D5CDD505-2E9C-101B-9397-08002B2CF9AE}" pid="3" name="KSOProductBuildVer">
    <vt:lpwstr>2052-11.1.0.11045</vt:lpwstr>
  </property>
</Properties>
</file>